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64"/>
          <w:szCs w:val="6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63160</wp:posOffset>
            </wp:positionH>
            <wp:positionV relativeFrom="paragraph">
              <wp:posOffset>-238760</wp:posOffset>
            </wp:positionV>
            <wp:extent cx="149860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64"/>
          <w:szCs w:val="64"/>
        </w:rPr>
        <w:t xml:space="preserve">      </w:t>
      </w:r>
      <w:r>
        <w:rPr>
          <w:sz w:val="64"/>
          <w:szCs w:val="64"/>
        </w:rPr>
        <w:t>Retour des consultations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41855</wp:posOffset>
            </wp:positionH>
            <wp:positionV relativeFrom="paragraph">
              <wp:posOffset>177165</wp:posOffset>
            </wp:positionV>
            <wp:extent cx="774065" cy="61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Consultation Internet 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1 réponses dont 4 par internet</w:t>
      </w:r>
    </w:p>
    <w:p>
      <w:pPr>
        <w:pStyle w:val="Normal"/>
        <w:ind w:left="0" w:right="-750" w:hanging="0"/>
        <w:jc w:val="left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 xml:space="preserve">(3 La Gassotte, 4 Chemin des Villenières, 2 Les Chauvières, 4 Les Gabins, 2 Champ de la Cure, </w:t>
      </w:r>
    </w:p>
    <w:p>
      <w:pPr>
        <w:pStyle w:val="Normal"/>
        <w:ind w:left="0" w:right="-750" w:hanging="0"/>
        <w:jc w:val="left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>2 route de Vernon, 2</w:t>
      </w:r>
      <w:r>
        <w:rPr>
          <w:b w:val="false"/>
          <w:bCs w:val="false"/>
          <w:sz w:val="24"/>
          <w:szCs w:val="24"/>
          <w:u w:val="none"/>
        </w:rPr>
        <w:t xml:space="preserve"> route de La Villedieu</w:t>
      </w:r>
      <w:r>
        <w:rPr>
          <w:sz w:val="24"/>
          <w:szCs w:val="24"/>
          <w:u w:val="none"/>
        </w:rPr>
        <w:t xml:space="preserve"> et 12 autres)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es 31 foyers ont un ordinateur à la maison et 30 une connexion internet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>14 l'utilisent pour les loisirs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>16 l'utilisent pour les loisirs et de façon professionnelle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0 considèrent que le débit obtenu correspond à leur besoin contre 20 qui sont insatisfait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2 sont équipés d'une </w:t>
        <w:tab/>
        <w:t>antenne et 18 d'une box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 seulement sur les 12 équipés d'une antenne ont fait la demande de remboursement au CG, sur les 6, 3 ont été remboursés mais M. Duclaud des Villenières se l'est vu refusé par téléphone, pourquoi 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2 utilisent comme opérateur ORANG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9 utilisent comme opérateur NORDNE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 utilisent comme opérateur FRE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 utilisent comme opérateur SF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 utilise comme opérateur SOSH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Observations/demandes :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nstallation d'un relai pour regarder TV sur l'ordinateur,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méliorer le débit sur la commune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urquoi nos factures opérateur ne sont elles pas adaptées à la mauvaise réception ?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écessité de démocratiser l'accès internet pour tous à des prix raisonnable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ssibilité de fibre optique pour le haut débit à toute heure (actuellement correcte entre 23 h et 6 h)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méliorer aussi la téléphonie mobile (aucune réception dans la maison impasse de l'église et route de la Villedieu (SFR)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n meilleur débit serait bienvenu mais sans augmentation des taxes locales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8:45Z</dcterms:created>
  <dc:creator/>
  <dc:description/>
  <dc:language>en-US</dc:language>
  <cp:lastModifiedBy/>
  <dcterms:modified xsi:type="dcterms:W3CDTF">2014-10-15T14:34:52Z</dcterms:modified>
  <cp:revision>4</cp:revision>
  <dc:subject/>
  <dc:title/>
</cp:coreProperties>
</file>